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1521, de 2019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140</wp:posOffset>
                </wp:positionH>
                <wp:positionV relativeFrom="paragraph">
                  <wp:posOffset>36830</wp:posOffset>
                </wp:positionV>
                <wp:extent cx="3228975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5811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limpeza com o caminhão hidrojato, no sistema de tubulação na esquina da Rua Doutor Rubens Marcus Rocha com a Avenida Governador Mario Covas Junior, localizada no Bairro Balneário Califórn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4.25pt;height:124.5pt;mso-wrap-distance-left:9.05pt;mso-wrap-distance-right:9.05pt;mso-wrap-distance-top:0pt;mso-wrap-distance-bottom:0pt;margin-top:2.9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limpeza com o caminhão hidrojato, no sistema de tubulação na esquina da Rua Doutor Rubens Marcus Rocha com a Avenida Governador Mario Covas Junior, localizada no Bairro Balneário Califórn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 xml:space="preserve">Indico, através da Mesa, ao Exmo. Sr. Prefeito Marco Aurélio Gomes dos Santos, </w:t>
      </w:r>
      <w:r>
        <w:rPr/>
        <w:t>o serviço de limpeza com o caminhão hidrojato, no sistema de tubulação, na esquina da Rua Doutor Rubens Marcus Rocha com a Avenida Governador Mario Covas Junior, localizada no Bairro Balneário Califórnia.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268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uppressAutoHyphens w:val="false"/>
        <w:ind w:firstLine="2268"/>
        <w:jc w:val="both"/>
        <w:rPr/>
      </w:pPr>
      <w:r>
        <w:rPr>
          <w:color w:val="000000"/>
          <w:lang w:eastAsia="pt-BR"/>
        </w:rPr>
        <w:t xml:space="preserve">A presente propositura visa atender aos anseios de Moradores e usuários das referidas vias, tendo em vista que em dias de chuva o entupimento das tubulações causam transtornos aos moradores, podendo ocasionar acidentes, bem como, contaminação da população local. </w:t>
      </w:r>
    </w:p>
    <w:p>
      <w:pPr>
        <w:pStyle w:val="Normal"/>
        <w:ind w:firstLine="2268"/>
        <w:jc w:val="both"/>
        <w:rPr>
          <w:rFonts w:cs="Arial"/>
        </w:rPr>
      </w:pPr>
      <w:r>
        <w:rPr>
          <w:rFonts w:cs="Arial"/>
        </w:rPr>
        <w:t>Sob estes argumentos encaminho o assunto ao Executivo, para tomar a devida providência com a devida prioridad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02 de dezembro de 2019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00:00Z</dcterms:created>
  <dc:creator>user</dc:creator>
  <dc:description/>
  <cp:keywords/>
  <dc:language>en-US</dc:language>
  <cp:lastModifiedBy>Ricardo Nóbrega Antônio</cp:lastModifiedBy>
  <cp:lastPrinted>2018-03-26T13:34:00Z</cp:lastPrinted>
  <dcterms:modified xsi:type="dcterms:W3CDTF">2019-12-09T17:00:00Z</dcterms:modified>
  <cp:revision>3</cp:revision>
  <dc:subject/>
  <dc:title>PREFEITURA MUNICIPAL DE ITANHAÉM</dc:title>
</cp:coreProperties>
</file>